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style11style101"/>
        <w:spacing w:before="0" w:after="280"/>
        <w:jc w:val="center"/>
        <w:rPr/>
      </w:pPr>
      <w:r>
        <w:rPr/>
        <w:t>From Snydersstoughton.com Archives:</w:t>
      </w:r>
    </w:p>
    <w:p>
      <w:pPr>
        <w:pStyle w:val="Headlinestyle11style101"/>
        <w:jc w:val="center"/>
        <w:rPr>
          <w:sz w:val="40"/>
          <w:szCs w:val="40"/>
        </w:rPr>
      </w:pPr>
      <w:r>
        <w:rPr>
          <w:sz w:val="40"/>
          <w:szCs w:val="40"/>
        </w:rPr>
      </w:r>
    </w:p>
    <w:p>
      <w:pPr>
        <w:pStyle w:val="Headlinestyle11style101"/>
        <w:jc w:val="center"/>
        <w:rPr>
          <w:sz w:val="40"/>
          <w:szCs w:val="40"/>
        </w:rPr>
      </w:pPr>
      <w:r>
        <w:rPr>
          <w:sz w:val="40"/>
          <w:szCs w:val="40"/>
        </w:rPr>
        <w:t xml:space="preserve">Selling Out The Area's Jews--One Man's View </w:t>
      </w:r>
    </w:p>
    <w:p>
      <w:pPr>
        <w:pStyle w:val="Articles"/>
        <w:rPr/>
      </w:pPr>
      <w:r>
        <w:rPr/>
        <w:t xml:space="preserve">Over 100 senior citizens gathered in the auditorium of the Striar Jewish Community Center on Tuesday (12/9) to learn more about the changeover to the Old Colony YMCA. JCC of Greater Boston CEO and President </w:t>
      </w:r>
      <w:r>
        <w:rPr>
          <w:rStyle w:val="StrongEmphasis"/>
        </w:rPr>
        <w:t>Mark Sokoll</w:t>
      </w:r>
      <w:r>
        <w:rPr/>
        <w:t xml:space="preserve"> said, "I wanted to make sure you were informed, even though you may not be pleased." And, pleased they were not. Two dozen seniors had their hands raised for questions. Sokoll, and JCC of Newton's </w:t>
      </w:r>
      <w:r>
        <w:rPr>
          <w:rStyle w:val="StrongEmphasis"/>
        </w:rPr>
        <w:t>Fiona Epstein</w:t>
      </w:r>
      <w:r>
        <w:rPr/>
        <w:t xml:space="preserve"> played dodge ball with residents on those questions. For instance, when asked (twice) what was going to happen to the multi-millions of dollars obtained from the sale of the Central Street building, Sokoll replied, "You'd have to ask CJP (Combined Jewish Philanthropies) for details. They sold the building." It could be assumed as a CEO of a partnered organization that Sokoll knows exactly where the money is going. But, in the interests of </w:t>
      </w:r>
      <w:r>
        <w:rPr>
          <w:rStyle w:val="Emphasis"/>
        </w:rPr>
        <w:t>honesty</w:t>
      </w:r>
      <w:r>
        <w:rPr/>
        <w:t xml:space="preserve"> and </w:t>
      </w:r>
      <w:r>
        <w:rPr>
          <w:rStyle w:val="Emphasis"/>
        </w:rPr>
        <w:t>transparency</w:t>
      </w:r>
      <w:r>
        <w:rPr/>
        <w:t>, wouldn’t it have made sense to have a CJP rep available to answer those questions, if Sokoll didn’t have the answers? Sokoll mentioned a new Hingham-based JCC of Boston preschool. A woman next to me declared, "How is Hingham serving the residents in this area? They don't have a clue." But Sokol insists the JCC of Greater Boston will live up to the biblical promise of "don't cast us off in our old age." "We will live up to that tradition in a way responsible to community needs. We have spoken to Temples in Canton and Stoughton, and to Orchard Cove in Canton about hosting senior programs," said the ordained Rabbi. At this point, with dozens of hands up with questions, Epstein declared, "Put down your hands," and had the seniors fill out "surveys" to provide information to help the JCC of Greater Boston to provide service where needed. With seniors in a ball of confusion, they were asked to fill out paperwork, which amounted to asking the captive audience for assistance for future marketing efforts, and for notification of future senior events.</w:t>
      </w:r>
    </w:p>
    <w:p>
      <w:pPr>
        <w:pStyle w:val="Articles"/>
        <w:rPr/>
      </w:pPr>
      <w:r>
        <w:rPr/>
        <w:t xml:space="preserve">After the surveys were passed in, Sokoll took more questions. Stoughton resident </w:t>
      </w:r>
      <w:r>
        <w:rPr>
          <w:rStyle w:val="StrongEmphasis"/>
        </w:rPr>
        <w:t>Gil Spack</w:t>
      </w:r>
      <w:r>
        <w:rPr/>
        <w:t xml:space="preserve"> went right at the press coverage: "I have been reading in the papers about how you have been talking about the Jewish flight from Stoughton, Sharon, Canton, Easton and Randolph. The only town that is seeing that flight is Randolph. The other Jewish communities seemed to have remained strong." Sokoll responded, "Jewish families with young kids are moving farther away. We're seeing them move towards Franklin, Walpole and Foxboro." So, Spack followed up by asking if there were plans for a new JCC in that area to serve their now-swelling population of Jews. "We have two full service JCC's in the area, in Providence and Newton," Sokoll replied. </w:t>
      </w:r>
    </w:p>
    <w:p>
      <w:pPr>
        <w:pStyle w:val="Articles"/>
        <w:rPr/>
      </w:pPr>
      <w:r>
        <w:rPr/>
        <w:t xml:space="preserve">Seniors were concerned about their social needs and those programs that they love---asking about their card games, bingo, and Mah-Jonng. Sokoll said that some programs would be continued, through the JCC of Greater Boston, in locations in Canton, Stoughton, or Sharon. As for specifics, there were </w:t>
      </w:r>
      <w:r>
        <w:rPr>
          <w:rStyle w:val="StrongEmphasis"/>
        </w:rPr>
        <w:t>none</w:t>
      </w:r>
      <w:r>
        <w:rPr/>
        <w:t xml:space="preserve">. Epstein added, "We'll continue to provide if there's enough of a need at a location." Sokoll added, "If we can't honor senior social memberships after June, we'll have to address it. The Y will not have to honor it." When a woman named Ruth asked if the apparently-beloved </w:t>
      </w:r>
      <w:r>
        <w:rPr>
          <w:rStyle w:val="StrongEmphasis"/>
        </w:rPr>
        <w:t>Harvey Levensohn</w:t>
      </w:r>
      <w:r>
        <w:rPr/>
        <w:t xml:space="preserve"> was continuing on to run senior activities, Sokoll said, " Harvey is continuing on as we intend to continue the programs at other locations." Too bad no one filled Levensohn in. When I asked him if he's contracted beyond the YMCA takeover date, he replied, "It has not been worked out how I will work for the JCC." Perhaps, when they read this, the central office will let him know. </w:t>
      </w:r>
    </w:p>
    <w:p>
      <w:pPr>
        <w:pStyle w:val="Articles"/>
        <w:rPr/>
      </w:pPr>
      <w:r>
        <w:rPr/>
        <w:t xml:space="preserve">Epstein insisted that things would be OK for the seniors. "We are promising to recreate the community in different places. The walls will be different." Sokoll also reassured seniors that Jewish items, from stained glass to embossed doors, will be removed. “The YMCA has been very respectful regarding Jewish items. They want to do what is required for us to keep our Jewish symbols with us." </w:t>
      </w:r>
    </w:p>
    <w:p>
      <w:pPr>
        <w:pStyle w:val="Articles"/>
        <w:rPr/>
      </w:pPr>
      <w:r>
        <w:rPr>
          <w:rStyle w:val="StrongEmphasis"/>
        </w:rPr>
        <w:t>Clara Trainor</w:t>
      </w:r>
      <w:r>
        <w:rPr/>
        <w:t xml:space="preserve"> was upset about the secrecy of the deal. "Why was this so secretly done? Why didn't we get a heads up? Why weren't we warned in some way? We got letters after the fact." Sokoll replied, "There was a process that went on for a number of years. There were 25-30 people on the task force, working with CJP. The decision was then made." A woman named Edith replied, "You knew it before you sent the letter." Sokol said once the deal was completed, he had to tell his employees. "They were away for the Thanksgiving holidays. I have a responsibility to my employees, the members and community." He continued, "None of the criticism will stop me from talking to you. Even family members have disagreements." Sokoll doesn't seem to understand that most families might have disagreements, but the parents don't sell the house and leave the kids on the street behind. Trainor thought that Sokoll was not being very truthful, telling Snyder’s Stoughton. "He's full of hot air. He's blowing a lot of smoke." </w:t>
      </w:r>
    </w:p>
    <w:p>
      <w:pPr>
        <w:pStyle w:val="Articles"/>
        <w:rPr/>
      </w:pPr>
      <w:r>
        <w:rPr>
          <w:rStyle w:val="StrongEmphasis"/>
        </w:rPr>
        <w:t>Cindy Kaplan</w:t>
      </w:r>
      <w:r>
        <w:rPr/>
        <w:t xml:space="preserve">, who has been running the Perkins Gallery inside the J.C.C., found out about the sale of the J.C.C. at Shiva for her dad. "A friend came over and told me. I was shocked." She later learned that the exhibit "The Light over Centuries", featuring Lev Bogorov &amp; Rachel Kanter, will be the last. (The exhibit runs from December 19-January 28, with the opening reception December 21 @ 4 p.m.). The Perkins Gallery, like numerous rooms in the Striar JCC, is named for generous benefactors. All are receiving a giant slap-in-the-face through the JCC sale. </w:t>
      </w:r>
    </w:p>
    <w:p>
      <w:pPr>
        <w:pStyle w:val="Articles"/>
        <w:rPr/>
      </w:pPr>
      <w:r>
        <w:rPr/>
        <w:t xml:space="preserve">Sokoll tried to assure the crowd that all would be ok. They were, in unison, not buying it. Of the 30 people I spoke with after (and during) the talk, none thought it was a good move for themselves or the Jewish community. Three seniors who are swimmers said they would stay at the YMCA because of the pool. One senior said that she thought the JCC of Greater Boston and CJP were "The Evil Empire." That's not the kind of PR they are looking for. Interestingly enough, the CJP's Jewish Boston Connected, "Strategic Plan for the Future", released in August of 2008, says this of one of its responsibilities: "Caring for Jews Locally: Provide support, warmth and connection to all Jews; and ensure that the most vulnerable members of our community can easily access the care and assistance they need." One of the co-authors of that plan is Myra Kraft, wife of Patriots CEO Bob Kraft. In terms Kraft can understand, there was a series of fumbles at this JCC, and the team took its ball and went home. </w:t>
      </w:r>
    </w:p>
    <w:p>
      <w:pPr>
        <w:pStyle w:val="Articles"/>
        <w:rPr/>
      </w:pPr>
      <w:r>
        <w:rPr/>
        <w:t xml:space="preserve">Bottom line is that the Jewish community is NOT dissipating in this area. </w:t>
      </w:r>
      <w:r>
        <w:rPr>
          <w:rStyle w:val="StrongEmphasis"/>
        </w:rPr>
        <w:t>Shaloh House</w:t>
      </w:r>
      <w:r>
        <w:rPr/>
        <w:t xml:space="preserve"> in Stoughton had a major expansion. No synagogues have gone belly up. The CJP simply needed to raise funds and they sold the Striar JCC to do it. That's the "no spin" version. The Prophet Isaiah warned the Jews that those seeking their destruction would emerge out of their own midst. The comments of Mr. Sokoll regarding the Jewish population can only encourage the flight he so likes to verbalize. </w:t>
      </w:r>
    </w:p>
    <w:p>
      <w:pPr>
        <w:pStyle w:val="NormalWeb"/>
        <w:rPr/>
      </w:pPr>
      <w:r>
        <w:rPr>
          <w:rStyle w:val="StrongEmphasis"/>
        </w:rPr>
        <w:t>The YMCA could turn out to be the best thing to ever happen to Stoughton.</w:t>
      </w:r>
      <w:r>
        <w:rPr>
          <w:rStyle w:val="Articles1"/>
        </w:rPr>
        <w:t xml:space="preserve"> That is not the point of this column. The failure of the management team that took the diamond that the JCC was, and ground it down to coal is a crying shame, and the tears continue to fall on the faces of its innocent victims.</w:t>
      </w:r>
    </w:p>
    <w:p>
      <w:pPr>
        <w:pStyle w:val="Articles"/>
        <w:jc w:val="center"/>
        <w:rPr/>
      </w:pPr>
      <w:r>
        <w:rPr/>
        <w:t xml:space="preserve">  </w:t>
      </w:r>
    </w:p>
    <w:p>
      <w:pPr>
        <w:pStyle w:val="Articles"/>
        <w:rPr/>
      </w:pPr>
      <w:r>
        <w:rPr/>
        <w:t xml:space="preserve">Jewish Boston Connected: </w:t>
      </w:r>
      <w:hyperlink r:id="rId2">
        <w:r>
          <w:rPr>
            <w:rStyle w:val="InternetLink"/>
          </w:rPr>
          <w:t xml:space="preserve">STRATEGY FOR THE FUTURE </w:t>
        </w:r>
      </w:hyperlink>
    </w:p>
    <w:p>
      <w:pPr>
        <w:pStyle w:val="Style125"/>
        <w:jc w:val="center"/>
        <w:rPr/>
      </w:pPr>
      <w:r>
        <w:rPr>
          <w:rStyle w:val="Style111"/>
        </w:rPr>
        <w:t>UPDATE</w:t>
      </w:r>
      <w:r>
        <w:rPr/>
        <w:t>:</w:t>
      </w:r>
    </w:p>
    <w:p>
      <w:pPr>
        <w:pStyle w:val="Style21"/>
        <w:jc w:val="center"/>
        <w:rPr/>
      </w:pPr>
      <w:r>
        <w:rPr/>
        <w:t xml:space="preserve">GROUP PROTESTING SALE; TRYING TO HOLD IT UP! </w:t>
      </w:r>
    </w:p>
    <w:p>
      <w:pPr>
        <w:pStyle w:val="Articles"/>
        <w:rPr/>
      </w:pPr>
      <w:r>
        <w:rPr/>
        <w:t>A group of very angry Striar J.C.C. members has formed to try to stop the sale of the building to the Old Colony Y.M.C.A They met last Sunday at a Temple in Brockton.  According to sources within the organization, they may attempt to legally block the sale. </w:t>
      </w:r>
    </w:p>
    <w:p>
      <w:pPr>
        <w:pStyle w:val="Articles"/>
        <w:rPr/>
      </w:pPr>
      <w:r>
        <w:rPr/>
        <w:t xml:space="preserve">In a related matter: Those who feel (like I do) that the JCC of Greater Boston sold out the local Jewish community, CAN take action! If you live in this area, and have young children, DON’T send them to </w:t>
      </w:r>
      <w:r>
        <w:rPr>
          <w:b/>
          <w:bCs/>
        </w:rPr>
        <w:t xml:space="preserve">Camp Grossman </w:t>
      </w:r>
      <w:r>
        <w:rPr/>
        <w:t xml:space="preserve">next summer. The Camp is owned by the Jewish Community Centers of Greater Boston. Since the Jews are taking flight from this area (just ask JCC’s of Greater Boston’s </w:t>
      </w:r>
      <w:r>
        <w:rPr>
          <w:b/>
          <w:bCs/>
        </w:rPr>
        <w:t>Mark Sokoll</w:t>
      </w:r>
      <w:r>
        <w:rPr/>
        <w:t>), maybe we can make them feel it where it counts—in their wallet! Spread the word to young families with children: Find another Camp for your ki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s1">
    <w:name w:val="articles1"/>
    <w:basedOn w:val="DefaultParagraphFont"/>
    <w:qFormat/>
    <w:rPr/>
  </w:style>
  <w:style w:type="character" w:styleId="InternetLink">
    <w:name w:val="Hyperlink"/>
    <w:basedOn w:val="DefaultParagraphFont"/>
    <w:rPr>
      <w:color w:val="0000FF"/>
      <w:u w:val="single"/>
    </w:rPr>
  </w:style>
  <w:style w:type="character" w:styleId="Style111">
    <w:name w:val="style111"/>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5">
    <w:name w:val="style125"/>
    <w:basedOn w:val="Normal"/>
    <w:qFormat/>
    <w:pPr>
      <w:spacing w:before="280" w:after="280"/>
    </w:pPr>
    <w:rPr>
      <w:color w:val="CC0000"/>
      <w:sz w:val="80"/>
      <w:szCs w:val="80"/>
    </w:rPr>
  </w:style>
  <w:style w:type="paragraph" w:styleId="Style21">
    <w:name w:val="style21"/>
    <w:basedOn w:val="Normal"/>
    <w:qFormat/>
    <w:pPr>
      <w:spacing w:before="280" w:after="280"/>
    </w:pPr>
    <w:rPr>
      <w:color w:val="0000FF"/>
      <w:sz w:val="60"/>
      <w:szCs w:val="60"/>
    </w:rPr>
  </w:style>
  <w:style w:type="paragraph" w:styleId="Headlinestyle11style101">
    <w:name w:val="headline style11 style101"/>
    <w:basedOn w:val="Normal"/>
    <w:qFormat/>
    <w:pPr>
      <w:spacing w:before="280" w:after="280"/>
    </w:pPr>
    <w:rPr/>
  </w:style>
  <w:style w:type="paragraph" w:styleId="Articles">
    <w:name w:val="articles"/>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ydersstoughton.com/CJPSTRATEGY.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22:00Z</dcterms:created>
  <dc:creator>Mark Snyder</dc:creator>
  <dc:description/>
  <cp:keywords/>
  <dc:language>en-US</dc:language>
  <cp:lastModifiedBy>Mark Snyder</cp:lastModifiedBy>
  <dcterms:modified xsi:type="dcterms:W3CDTF">2011-06-03T11:22:00Z</dcterms:modified>
  <cp:revision>2</cp:revision>
  <dc:subject/>
  <dc:title>From Snydersstoughton</dc:title>
</cp:coreProperties>
</file>